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31"/>
        <w:gridCol w:w="1428"/>
        <w:gridCol w:w="769"/>
        <w:gridCol w:w="820"/>
        <w:gridCol w:w="649"/>
        <w:gridCol w:w="733"/>
        <w:gridCol w:w="681"/>
        <w:gridCol w:w="806"/>
        <w:gridCol w:w="681"/>
        <w:gridCol w:w="806"/>
        <w:gridCol w:w="681"/>
        <w:gridCol w:w="806"/>
        <w:gridCol w:w="681"/>
        <w:gridCol w:w="806"/>
        <w:gridCol w:w="697"/>
        <w:gridCol w:w="806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Hóa học lớp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3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4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7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3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0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3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3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3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7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1.5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3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7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3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4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5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1.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7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.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8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2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5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5.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9.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8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0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8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7.0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9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9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0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3.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19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0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5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7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5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4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7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0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4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1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8.4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7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67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5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26</w:t>
            </w:r>
          </w:p>
        </w:tc>
      </w:tr>
      <w:tr>
        <w:trPr>
          <w:trHeight w:val="315" w:hRule="atLeast"/>
        </w:trPr>
        <w:tc>
          <w:tcPr>
            <w:tcW w:w="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35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4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78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7.9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9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6.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9.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8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3.6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94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69.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22"/>
        <w:gridCol w:w="1422"/>
        <w:gridCol w:w="766"/>
        <w:gridCol w:w="817"/>
        <w:gridCol w:w="646"/>
        <w:gridCol w:w="730"/>
        <w:gridCol w:w="679"/>
        <w:gridCol w:w="803"/>
        <w:gridCol w:w="679"/>
        <w:gridCol w:w="803"/>
        <w:gridCol w:w="679"/>
        <w:gridCol w:w="803"/>
        <w:gridCol w:w="679"/>
        <w:gridCol w:w="803"/>
        <w:gridCol w:w="747"/>
        <w:gridCol w:w="803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1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2012 - 2013</w:t>
            </w:r>
          </w:p>
        </w:tc>
      </w:tr>
      <w:tr>
        <w:trPr>
          <w:trHeight w:val="315" w:hRule="atLeast"/>
        </w:trPr>
        <w:tc>
          <w:tcPr>
            <w:tcW w:w="14881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Hóa học lớp 9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4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2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6.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7.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7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4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1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3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02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3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2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9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4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5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3.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.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2.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5.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5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9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6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8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3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06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6.1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8.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8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3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6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2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7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4.5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5.4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4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2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17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9.5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6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7.08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3.7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2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0.51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6.61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8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7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0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45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4.1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2.6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9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23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3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6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7.2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22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.2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8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6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1.2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9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1.75</w:t>
            </w:r>
          </w:p>
        </w:tc>
      </w:tr>
      <w:tr>
        <w:trPr>
          <w:trHeight w:val="315" w:hRule="atLeast"/>
        </w:trPr>
        <w:tc>
          <w:tcPr>
            <w:tcW w:w="5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46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.7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96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0.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54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7.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33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2.94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65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8.04</w:t>
            </w:r>
          </w:p>
        </w:tc>
        <w:tc>
          <w:tcPr>
            <w:tcW w:w="7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147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8.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09"/>
        <w:gridCol w:w="1414"/>
        <w:gridCol w:w="762"/>
        <w:gridCol w:w="812"/>
        <w:gridCol w:w="643"/>
        <w:gridCol w:w="726"/>
        <w:gridCol w:w="675"/>
        <w:gridCol w:w="798"/>
        <w:gridCol w:w="742"/>
        <w:gridCol w:w="798"/>
        <w:gridCol w:w="675"/>
        <w:gridCol w:w="798"/>
        <w:gridCol w:w="690"/>
        <w:gridCol w:w="798"/>
        <w:gridCol w:w="742"/>
        <w:gridCol w:w="798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</w:r>
          </w:p>
        </w:tc>
        <w:tc>
          <w:tcPr>
            <w:tcW w:w="14180" w:type="dxa"/>
            <w:gridSpan w:val="1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THỐNG KÊ KẾT QUẢ KIỂM TRA HỌC KÌ II NĂM HỌC 1212 - 1213</w:t>
            </w:r>
          </w:p>
        </w:tc>
      </w:tr>
      <w:tr>
        <w:trPr>
          <w:trHeight w:val="315" w:hRule="atLeast"/>
        </w:trPr>
        <w:tc>
          <w:tcPr>
            <w:tcW w:w="14880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Môn: Hóa học lớp TT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</w:rPr>
            </w:r>
          </w:p>
        </w:tc>
        <w:tc>
          <w:tcPr>
            <w:tcW w:w="23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ông tin về trường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0-&lt; 2.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2.0-&lt; 5.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5.0-&lt; 7.0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Từ 7.0-&lt; 9.0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9.0-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2"/>
              </w:rPr>
              <w:t>Từ 5.0-10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Stt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rườ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ôn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Khối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ố lượng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SL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ũ Hữu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9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7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95.0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Hồ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9.6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6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2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9.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ùng Thắ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5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2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8.6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Nhân Quyề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.8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0.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3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4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5.5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7.3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Hồ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9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4.95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Kẻ Sặ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7.1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0.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2.8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Cổ Bì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3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0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9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80.36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ưng Thịnh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8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3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55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.2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8.1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ân Việ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7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5.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8.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4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3.28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Xuyên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9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3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5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.7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2.9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úc Khá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9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2.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5.0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71.0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THCS Long Xuyên 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8.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57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9.6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7.9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Vĩnh Tuy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0.9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4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2.5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9.4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6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ráng Liệt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6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1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2.3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2.06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4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9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3.2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Bình Minh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4.07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5.0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3.19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1.5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Dương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.6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1.1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23.8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60.93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òa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94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6.42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6.67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5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8.64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Thái Học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4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.15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1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7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9.69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34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6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67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HCS Hồng Khê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Hóa học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TT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40.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11.2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3.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>55.2</w:t>
            </w:r>
          </w:p>
        </w:tc>
      </w:tr>
      <w:tr>
        <w:trPr>
          <w:trHeight w:val="315" w:hRule="atLeast"/>
        </w:trPr>
        <w:tc>
          <w:tcPr>
            <w:tcW w:w="5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Cộng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82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.13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74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3.88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103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36.78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6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21.26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45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15.9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</w:rPr>
              <w:t>2088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FF0000"/>
                <w:sz w:val="22"/>
              </w:rPr>
            </w:pPr>
            <w:r>
              <w:rPr>
                <w:rFonts w:eastAsia="Times New Roman" w:cs="Calibri" w:ascii="Calibri" w:hAnsi="Calibri"/>
                <w:color w:val="FF0000"/>
                <w:sz w:val="22"/>
              </w:rPr>
              <w:t>73.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6:30:00Z</dcterms:created>
  <dc:creator>Tran Minh Thai</dc:creator>
  <dc:description/>
  <cp:keywords/>
  <dc:language>en-US</dc:language>
  <cp:lastModifiedBy>Tran Minh Thai</cp:lastModifiedBy>
  <dcterms:modified xsi:type="dcterms:W3CDTF">2013-05-16T16:57:00Z</dcterms:modified>
  <cp:revision>5</cp:revision>
  <dc:subject/>
  <dc:title/>
</cp:coreProperties>
</file>