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jc w:val="center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50"/>
      </w:tblGrid>
      <w:tr>
        <w:trPr>
          <w:trHeight w:val="1522" w:hRule="atLeast"/>
        </w:trPr>
        <w:tc>
          <w:tcPr>
            <w:tcW w:w="4995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HUYỆN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47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6.1pt" to="165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Số:  24 / GTT – PGD&amp;ĐT-CTHS&amp;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tham gia lớp tập huấn công tác Nha học đường năm 2016</w:t>
            </w:r>
          </w:p>
        </w:tc>
        <w:tc>
          <w:tcPr>
            <w:tcW w:w="5750" w:type="dxa"/>
            <w:tcBorders/>
          </w:tcPr>
          <w:p>
            <w:pPr>
              <w:pStyle w:val="Caption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4290</wp:posOffset>
                      </wp:positionV>
                      <wp:extent cx="1494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2.7pt" to="199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anh Miện, ngày 04 tháng 8 năm 2016</w:t>
            </w:r>
          </w:p>
        </w:tc>
      </w:tr>
    </w:tbl>
    <w:p>
      <w:pPr>
        <w:pStyle w:val="Charchar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harchar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TRIỆU TẬP</w:t>
      </w:r>
    </w:p>
    <w:p>
      <w:pPr>
        <w:pStyle w:val="Charchar1"/>
        <w:spacing w:lineRule="auto" w:line="300" w:before="40" w:after="60"/>
        <w:ind w:left="720" w:firstLine="72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 Các trường Mầm non, Tiểu học trong toàn huyện</w:t>
      </w:r>
    </w:p>
    <w:p>
      <w:pPr>
        <w:pStyle w:val="Charchar1"/>
        <w:spacing w:lineRule="auto" w:line="300" w:before="40" w:after="60"/>
        <w:jc w:val="both"/>
        <w:rPr>
          <w:sz w:val="12"/>
        </w:rPr>
      </w:pPr>
      <w:r>
        <w:rPr>
          <w:sz w:val="12"/>
        </w:rPr>
        <w:tab/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/>
        <w:t xml:space="preserve">Căn cứ vào công văn số 1000/ SGD ĐT- CTHSSV&amp;CNTT ngày 03/8/2016 về việc cử cán bộ giáo viên tham gia lớp tập huấn công tác Nha học đường năm 2016. </w:t>
        <w:tab/>
        <w:t>Phòng Giáo duc và Đào tạo huyện Thanh Miện cử cán bộ, giáo viên, nhiên viên tham dự lớp tập huấn, cụ thể như sau:</w:t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Thành phần</w:t>
      </w:r>
      <w:r>
        <w:rPr>
          <w:b/>
        </w:rPr>
        <w:t xml:space="preserve">: </w:t>
      </w:r>
      <w:r>
        <w:rPr/>
        <w:t>Mỗi trường 01 cán bộ y tế chuyên trách hoặc kiêm nhiệm (riêng trường Tiểu học Tứ Cường 02 người).</w:t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Thời gian:</w:t>
      </w:r>
      <w:r>
        <w:rPr/>
        <w:t xml:space="preserve">  01 ngày, bắt đầu từ 8 giờ 00 phút, ngày 24 tháng 8 năm 2016</w:t>
      </w:r>
      <w:r>
        <w:rPr>
          <w:i/>
        </w:rPr>
        <w:t>(Thứ 4)</w:t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Địa điểm</w:t>
      </w:r>
      <w:r>
        <w:rPr/>
        <w:t xml:space="preserve">: </w:t>
      </w:r>
      <w:r>
        <w:rPr>
          <w:spacing w:val="6"/>
        </w:rPr>
        <w:t>Khu sinh thái Âu cơ. Địa chỉ số 1A- Nguyễn Hữu Cầu- TP Hải Dương.</w:t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>
          <w:b/>
          <w:spacing w:val="6"/>
        </w:rPr>
        <w:t>Yêu cầu:</w:t>
      </w:r>
      <w:r>
        <w:rPr>
          <w:spacing w:val="6"/>
        </w:rPr>
        <w:t xml:space="preserve"> Các đơn vị lập danh sách cử cán bộ y tế đi tập huấn gửi về Phòng GD&amp;ĐT tập hợp trước ngày 8/8/2016 qua email: hungpgdtm@gmail.com.</w:t>
      </w:r>
    </w:p>
    <w:p>
      <w:pPr>
        <w:pStyle w:val="Charchar1"/>
        <w:spacing w:lineRule="auto" w:line="300" w:before="40" w:after="60"/>
        <w:ind w:firstLine="720"/>
        <w:jc w:val="both"/>
        <w:rPr>
          <w:spacing w:val="6"/>
          <w:sz w:val="4"/>
        </w:rPr>
      </w:pPr>
      <w:r>
        <w:rPr>
          <w:spacing w:val="6"/>
          <w:sz w:val="4"/>
        </w:rPr>
      </w:r>
    </w:p>
    <w:p>
      <w:pPr>
        <w:pStyle w:val="Charchar1"/>
        <w:spacing w:lineRule="auto" w:line="300" w:before="40" w:after="60"/>
        <w:ind w:firstLine="720"/>
        <w:jc w:val="both"/>
        <w:rPr/>
      </w:pPr>
      <w:r>
        <w:rPr/>
        <w:t xml:space="preserve">Nhận được giấy triệu tập, Phòng GD&amp;ĐT yêu cầu nhà trường bố trí sắp xếp công việc cử cán bộ y tế tham dự tập huấn đầy đủ theo đúng thời gian quy định.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229"/>
      </w:tblGrid>
      <w:tr>
        <w:trPr>
          <w:trHeight w:val="2365" w:hRule="atLeast"/>
        </w:trPr>
        <w:tc>
          <w:tcPr>
            <w:tcW w:w="5810" w:type="dxa"/>
            <w:tcBorders/>
          </w:tcPr>
          <w:p>
            <w:pPr>
              <w:pStyle w:val="Charchar1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Charchar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kính gửi;</w:t>
            </w:r>
          </w:p>
          <w:p>
            <w:pPr>
              <w:pStyle w:val="Charchar1"/>
              <w:rPr>
                <w:b/>
                <w:b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29" w:type="dxa"/>
            <w:tcBorders/>
          </w:tcPr>
          <w:p>
            <w:pPr>
              <w:pStyle w:val="Charchar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harchar1"/>
              <w:spacing w:lineRule="auto" w:line="360" w:before="120" w:after="0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</w:t>
            </w:r>
            <w:r>
              <w:rPr>
                <w:b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Ự THẢO DẤNH SÁCH GỬI SỞ GD&amp;Đ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754"/>
      </w:tblGrid>
      <w:tr>
        <w:trPr>
          <w:trHeight w:val="1333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05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8.15pt" to="156.7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HUYỆN THANH MIỆN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– Hạnh phú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3.6pt" to="237.1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</w:rPr>
              <w:t>Thanh Miện, ngày 04 tháng 8 năm 20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/>
      </w:pPr>
      <w:r>
        <w:rPr/>
        <w:t>DANH SÁCH  ĐĂNG KÝ TẬP HUẤN NHA HỌC ĐƯỜNG</w:t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2410"/>
        <w:gridCol w:w="2654"/>
        <w:gridCol w:w="890"/>
        <w:gridCol w:w="1417"/>
        <w:gridCol w:w="1418"/>
        <w:gridCol w:w="1431"/>
        <w:gridCol w:w="16"/>
      </w:tblGrid>
      <w:tr>
        <w:trPr>
          <w:trHeight w:val="8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VÀ T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VỊ CÔ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ÌNH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 EMA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IỆN THOẠI LIÊN HỆ</w:t>
            </w:r>
          </w:p>
        </w:tc>
      </w:tr>
      <w:tr>
        <w:trPr>
          <w:trHeight w:val="5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Quang Hù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òng Giáo dục và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H 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hungpgdtm@gmail.com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8.6868.1986</w:t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Phươ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iền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Thu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Diên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uyề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anh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hi Lăng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An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Ngũ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H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hi Lăng B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ra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ao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Luy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ứ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ồng Thị Dơ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ị tr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ô Thị Lá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ù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Lo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Lam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Ho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Phạm 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Chúc L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Đoàn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Nhung 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anh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Thu Thu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ồng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Dị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Ngô Q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oàn Thị S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ân Tr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Đoàn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Duy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Lê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T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oa 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u Ng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 Tiền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Lệ Quy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Diên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Như Ho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anh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ao đẳng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o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hi Lăng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Lan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Ngũ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Xuân Hư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hi Lăng B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húc Thị Thấ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ao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Văn T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ứ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ứ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Hươ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ị tr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hổng Quốc Diê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Lam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Nhu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Phạm 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ào Thị Thủ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Đoàn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Tươ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anh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hữ Thị Vu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Hồng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Hu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Ngô Q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ỗ Thị M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ân Tr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Thị Tuyế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Đoàn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Văn Du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Lê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ười lập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ùi Quang Hùng</w:t>
            </w:r>
          </w:p>
        </w:tc>
        <w:tc>
          <w:tcPr>
            <w:tcW w:w="5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ỞNG PHÒNG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pgdt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4:00Z</dcterms:created>
  <dc:creator>User</dc:creator>
  <dc:description/>
  <cp:keywords/>
  <dc:language>en-US</dc:language>
  <cp:lastModifiedBy>admin</cp:lastModifiedBy>
  <cp:lastPrinted>2016-07-25T09:37:00Z</cp:lastPrinted>
  <dcterms:modified xsi:type="dcterms:W3CDTF">2016-08-07T09:32:00Z</dcterms:modified>
  <cp:revision>8</cp:revision>
  <dc:subject/>
  <dc:title>UBND HUYỆN THANH MIỆN</dc:title>
</cp:coreProperties>
</file>