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center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750"/>
      </w:tblGrid>
      <w:tr>
        <w:trPr>
          <w:trHeight w:val="1522" w:hRule="atLeast"/>
        </w:trPr>
        <w:tc>
          <w:tcPr>
            <w:tcW w:w="4995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HUYỆN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747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6.1pt" to="165.9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Số:  19/ GTT- PGD&amp;ĐT-CTHS&amp;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tham gia lớp tập huấn nâng cao năng lực cho cán bộ làm công tác y tế trường học và nha học đường năm 2017</w:t>
            </w:r>
          </w:p>
        </w:tc>
        <w:tc>
          <w:tcPr>
            <w:tcW w:w="5750" w:type="dxa"/>
            <w:tcBorders/>
          </w:tcPr>
          <w:p>
            <w:pPr>
              <w:pStyle w:val="Caption"/>
              <w:spacing w:before="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-Tự do-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4290</wp:posOffset>
                      </wp:positionV>
                      <wp:extent cx="1494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2.7pt" to="199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anh Miện, ngày 06 tháng 06 năm 2017</w:t>
            </w:r>
          </w:p>
        </w:tc>
      </w:tr>
    </w:tbl>
    <w:p>
      <w:pPr>
        <w:pStyle w:val="Charch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harch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TRIỆU TẬP</w:t>
      </w:r>
    </w:p>
    <w:p>
      <w:pPr>
        <w:pStyle w:val="Charchar"/>
        <w:spacing w:lineRule="auto" w:line="300" w:before="40" w:after="60"/>
        <w:ind w:left="720" w:firstLine="72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 Các trường Mầm non, Tiểu học, THCS trong toàn huyện</w:t>
      </w:r>
    </w:p>
    <w:p>
      <w:pPr>
        <w:pStyle w:val="Charchar"/>
        <w:spacing w:lineRule="auto" w:line="300" w:before="40" w:after="60"/>
        <w:jc w:val="both"/>
        <w:rPr>
          <w:sz w:val="12"/>
        </w:rPr>
      </w:pPr>
      <w:r>
        <w:rPr>
          <w:sz w:val="12"/>
        </w:rPr>
        <w:tab/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/>
        <w:t xml:space="preserve">Căn cứ vào công văn số 455/ KT-SYT ngày 18/5/2017 về việc tham gia lớp tập huấn nâng cao năng lực cho cán bộ làm công tác y tế trường học và nha học đường năm 2017. </w:t>
        <w:tab/>
        <w:t>Phòng Giáo duc và Đào tạo huyện Thanh Miện cử cán bộ y tế các trường tham dự lớp tập huấn, cụ thể như sau:</w:t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Thành phần</w:t>
      </w:r>
      <w:r>
        <w:rPr>
          <w:b/>
        </w:rPr>
        <w:t xml:space="preserve">: </w:t>
      </w:r>
      <w:r>
        <w:rPr/>
        <w:t xml:space="preserve">Mỗi trường 01 cán bộ y tế chuyên trách hoặc kiêm nhiệm. </w:t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Thời gian:</w:t>
      </w:r>
      <w:r>
        <w:rPr/>
        <w:t xml:space="preserve">  02 ngày, bắt đầu 7 giờ 30 phút, từ ngày 11-12/7/2017</w:t>
      </w:r>
      <w:r>
        <w:rPr>
          <w:i/>
        </w:rPr>
        <w:t>(Thứ 3&amp;4)</w:t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>
          <w:b/>
          <w:u w:val="single"/>
        </w:rPr>
        <w:t>Địa điểm</w:t>
      </w:r>
      <w:r>
        <w:rPr/>
        <w:t xml:space="preserve">: </w:t>
      </w:r>
      <w:r>
        <w:rPr>
          <w:spacing w:val="6"/>
        </w:rPr>
        <w:t>Khu sinh thái Âu Cơ. Địa chỉ: 1A- Nguyễn Hữu Cầu- TP Hải Dương.</w:t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>
          <w:b/>
          <w:spacing w:val="6"/>
        </w:rPr>
        <w:t>Yêu cầu:</w:t>
      </w:r>
      <w:r>
        <w:rPr>
          <w:spacing w:val="6"/>
        </w:rPr>
        <w:t xml:space="preserve"> Các đơn vị có điều chỉnh cán bộ y tế đi tập huấn xin gửi về Phòng GD&amp;ĐT tập hợp trước ngày 18/6/2017 qua email: hungpgdtm@gmail.com.</w:t>
      </w:r>
    </w:p>
    <w:p>
      <w:pPr>
        <w:pStyle w:val="Charchar"/>
        <w:spacing w:lineRule="auto" w:line="300" w:before="40" w:after="60"/>
        <w:ind w:firstLine="720"/>
        <w:jc w:val="both"/>
        <w:rPr>
          <w:spacing w:val="6"/>
          <w:sz w:val="4"/>
        </w:rPr>
      </w:pPr>
      <w:r>
        <w:rPr>
          <w:spacing w:val="6"/>
          <w:sz w:val="4"/>
        </w:rPr>
      </w:r>
    </w:p>
    <w:p>
      <w:pPr>
        <w:pStyle w:val="Charchar"/>
        <w:spacing w:lineRule="auto" w:line="300" w:before="40" w:after="60"/>
        <w:ind w:firstLine="720"/>
        <w:jc w:val="both"/>
        <w:rPr/>
      </w:pPr>
      <w:r>
        <w:rPr/>
        <w:t xml:space="preserve">Nhận được giấy triệu tập, Phòng GD&amp;ĐT yêu cầu nhà trường bố trí sắp xếp công việc cử cán bộ y tế tham dự tập huấn đầy đủ theo đúng thời gian quy định.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229"/>
      </w:tblGrid>
      <w:tr>
        <w:trPr>
          <w:trHeight w:val="2365" w:hRule="atLeast"/>
        </w:trPr>
        <w:tc>
          <w:tcPr>
            <w:tcW w:w="5810" w:type="dxa"/>
            <w:tcBorders/>
          </w:tcPr>
          <w:p>
            <w:pPr>
              <w:pStyle w:val="Charchar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Charch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kính gửi;</w:t>
            </w:r>
          </w:p>
          <w:p>
            <w:pPr>
              <w:pStyle w:val="Charchar"/>
              <w:rPr>
                <w:b/>
                <w:b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29" w:type="dxa"/>
            <w:tcBorders/>
          </w:tcPr>
          <w:p>
            <w:pPr>
              <w:pStyle w:val="Charch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harchar"/>
              <w:spacing w:lineRule="auto" w:line="360" w:before="120" w:after="0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</w:t>
            </w:r>
            <w:r>
              <w:rPr>
                <w:b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754"/>
      </w:tblGrid>
      <w:tr>
        <w:trPr>
          <w:trHeight w:val="1333" w:hRule="atLeast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05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8.15pt" to="156.7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HUYỆN THANH MIỆN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– Hạnh phú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3.6pt" to="237.1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</w:rPr>
              <w:t>Thanh Miện, ngày 06 tháng 6 năm 201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ANH SÁCH  TẬP HUẤ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73"/>
        <w:gridCol w:w="3621"/>
        <w:gridCol w:w="1676"/>
        <w:gridCol w:w="1584"/>
      </w:tblGrid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VÀ T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VỊ CÔNG TÁ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. MÔ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IỆN THOẠI</w:t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òng Giáo dục và Đào tạ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8.6868.1986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Phươ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iền Pho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Thu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Diên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uyề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anh Gi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hi Lăng Na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An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Ngũ H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Hả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hi Lăng Bắ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ra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Cao Thắ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Luy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ứ C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ồng Thị Dơ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ị trấ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ô Thị Lá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ùng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Loa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Lam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Hoa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Phạm Kh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Chúc L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Đoàn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Nhung 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hanh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Thu Thu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ồng Qu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Dị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Ngô Quyề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oàn Thị Sa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Tân Trà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Thị Tuyế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Đoàn Kế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Duy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Lê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Tứ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Mầm non Hoa S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u Ng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 Tiền Pho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Lệ Quy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Diên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Như Ho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anh Gi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ao đẳng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uyễn Thị Thoa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hi Lăng Na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Lan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Ngũ H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Xuân Hư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hi Lăng Bắ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húc Thị Thấ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Cao Thắ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Văn T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ứ C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Hươ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ị trấ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hổng Quốc Di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Lam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Thị Nhu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Phạm Kh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ào Thị Thủ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Đoàn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ần Thị Tươ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hanh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hữ Thị Vu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Hồng Qu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Phạm Thị Hu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Ngô Quyề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ỗ Thị M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Tân Trà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ung cấp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ùi Thị Tuyế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Đoàn Kế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ũ Văn Du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Trường Tiểu học Lê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ạ Thị Thê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Ngô Quyề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Thị Phượ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Hồng Qu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hạm Thị Thả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Tân Trà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hạm Thị Dị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Đoàn Kế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gô Thị Ngọ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Lê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ơng Thị Hươ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Đoàn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guyễn Thị Ngọ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Thanh T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guyễn Thị Tươ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Phạm Kh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Mạnh Cườ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Lam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Thị Hườ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Thị trấn T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han Thị Lươ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Hùng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Thị Hươ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Tứ Cườ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guyễn Thị Than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Cao Thắ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hạm Thị Bí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Ngũ Hù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ần Thị Thanh Ng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Chi Lăng Bắ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ùi Thị Hườ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Chi Lăng Na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ạ Thị Hồng L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Thanh Gi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Thị Thủ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Diên Hồ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ũ Thị Ma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ường THCS   Tiền Pho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guyễn Thị Lin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Tr THCS Nguyễn Lương Bằ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iêm nhiệ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5:00Z</dcterms:created>
  <dc:creator>User</dc:creator>
  <dc:description/>
  <cp:keywords/>
  <dc:language>en-US</dc:language>
  <cp:lastModifiedBy>HUNG</cp:lastModifiedBy>
  <cp:lastPrinted>2016-07-25T09:37:00Z</cp:lastPrinted>
  <dcterms:modified xsi:type="dcterms:W3CDTF">2017-06-06T02:50:00Z</dcterms:modified>
  <cp:revision>3</cp:revision>
  <dc:subject/>
  <dc:title>UBND HUYỆN THANH MIỆN</dc:title>
</cp:coreProperties>
</file>